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0" w:after="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по «Организации и проведению физкультурно-массовых и спортивных мероприятий на территории Соле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фун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организации и проведению официальных физкультурно-массовых и спортивных мероприятий (далее – административный регламент) разработан  в  целях  повышения  качества, открытости и доступности    исполнения муниципальной функции по организации и проведению физкультурно-массовых и спортивных мероприятий  на территории Солецкого муниципального района (далее – муниципальная функция), определяет  порядок,  сроки  и  последовательность  действий (административных процедур)  при осуществлении полномочий комитетом образования, молодежной политики  и спорту Администрации Солецкого  муниципального района при исполнении муниципальной функции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комитет образования, молодежной политики и  спорту Администрации Солецкого муниципального района (далее – комитет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 главныйный специалист комит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комитет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образовательным учреждением дополнительного образования детей «Детско – юношеская спортив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сельских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еобразовательными учреждениями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учреждением спортивным клубом «Русичи»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(«Российская газета» от 25 декабря 1993 года №237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4 декабря 2007 года № 329-ФЗ  «О физической культуре и спорте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2 марта 2007 № 25-ФЗ «О муниципальной службе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й закон от 2 мая 2006 года № 59-ФЗ «О порядке рассмотрения обращений граждан Российской Федерации» («Российская газета» от 5 мая 2006 года № 95)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функ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ведение официальных физкультурно-массовых и спортивных мероприятий на территории Солецкого муниципального района (далее – физкультурные или спортивные мероприятия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участников отношений, возникающих при реализации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комитетом  в установленном порядке проекта  календарного плана физкультурно-массовых и спортивных мероприятий Солецкого муниципального района на текущий год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, регламентирующих порядок проведения физкультурно-массовых и спортив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ых мероприятий при подготовке физкультурно-массовых и спортив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физкультурно-массовых и спортив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проведения физкультурно-массовых и спортив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тивная процедура «Разработка и утверждение комитетом  в установленном порядке проекта  календарного плана физкультурно-массовых и спортивных мероприятий Солецкого муниципального района на текущий год»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утверждение заместителем Главы администрации, курирующим данное направление (далее – куратор) Проекта единого календарного плана физкультурно-массовых и спортивных мероприятий на текущий год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В срок с 01 ноября по 31 декабря соответствующего года комитет организует и проводит совещание по вопросам формирования Календарного плана на очередной год с МАОУ «ДЮСШ», представителями Администраций поселений, курирующими данное направление, учителями физической культуры общеобразовательных учреждений, МАУ «Русичи»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а основании календарного плана физкультурно-массовых и спортивных мероприятий комитета физической культуры и спорта Новгородской области, предложений от учреждений и представителей Администраций поселений, учителей физкультуры,  комитет формирует проект календарного пла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В срок до 20 января соответствующего года комитет вносит на утверждение куратору проект календарного плана на текущий год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Экземпляр, утверждённого в установленном порядке, календарного плана находится в комитете и предоставляется для ознакомления по требованию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тивная процедура «Подготовка документов, регламентирующих порядок проведения физкультурно-массовых и спортивных мероприятий»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0 дней до установленной календарным планом даты проведения физкультурных или спортивных мероприятий специалистом Отдела, ответственным за организацию и проведение мероприятия, готовится проект положения о проведении мероприятий (далее Положение) в соответствии с типовой структурой. Проект Положения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ификацию мероприятия (соревнований) по целям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мероприятия (соревнований) (квалификация, возраст, рейтинг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и время проведения мероприятия (соревн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организаций, команд, спортсменов к участию в мероприятии (соревнова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ые составы команд (спортсмены, тренеры, специалисты, судь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дач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определения победителей и призёров, а также порядок их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, контактный телефон, специалиста, ответственного за организацию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5 дней до даты проведения мероприятии специалист комитета представляет председателю комитета на рассмотрение проект Положения, смету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дней председатель комитета рассматривает и утверждает Положение, смету расходов. В случае необходимости указанные документы возвращаются на доработку специалисту комитета. Срок доработки указанных документов  составляет 2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 дней до даты проведения мероприятия (соревнований) специалист направляет Положение, утверждённое соответствующим образом, участникам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инятия окончательного решения о проведении мероприятия (соревнований) является подтверждение участия в нём спортсменов, команд, других заинтересованных лиц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тивная процедура «Проведение организационных мероприятий при подготовке физкультурно-массовых и спортивных мероприят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 проводит подготовительные мероприя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одготовительную работу с руководителями спортивной организации, учреждениями, на объектах которых проводится физкультурные или спортив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ся рекламирование физкультурных или спортивных мероприятий по средством размещения информации на афишах, на сайте, разработки и рассылки пресс-релизов в средства массовой информации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готовит проекты обращений в правоохранительные органы, о содействии в обеспечении общественного порядка и общественной безопасности при проведении физкультурных ил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обращений в специализированные учреждения здравоохранения для медицинского сопровождения  физкультурных ил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иные документы и акты, необходимые для качественного проведения физкультурных ил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оведения организационных мероприятий при подготовке физкультурных или спортивных мероприятий, является готовность к проведению физкультурных или спортивных мероприятий (готовность объекта, на котором проводится мероприятии и готовность всех служб, обслуживающих данное мероприятие – медицинский персонал, службы безопасности, судейские коллегии, обслуживающий персонал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тивная процедура «Проведение физкультурно-массов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(соревнования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осредственно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тогового протокола, отправка протоколов участникам соревнований, при необходимости размещение протокола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контролирует работу всех служб, задействованных в проведении физкультурных или спортивных мероприяти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тивная процедура «Подведение итогов проведения физкультурно-массов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7 дней по окончании проведения мероприятия специалист комитета совместно с главным судьёй, руководителем МАУ «Русичи» составляет отчёт о проведении мероприятия (соревнования) и представляет отчёт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определенных административными процедурами по предоставлению муниципальной функции, и принятием решений специалистом,  осуществляет председатель комит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качества исполнения муниципальной функции, осуществляется  путём плановых и внеплановых проверок, а также может проводиться по конкретному обращению физического и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контрольных мероприятий, к лицам виновным в нарушении административного регламента, применяются дисциплинарная,  административная ответственность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ональная ответственность специалистов, ответственных за предоставление муниципальной функции закрепляется в их должностных инструкциях,  в соответствии с требованиями законодательств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b/>
          <w:bCs/>
          <w:color w:val="041C26"/>
          <w:sz w:val="28"/>
          <w:szCs w:val="28"/>
          <w:lang w:val="en-US"/>
        </w:rPr>
        <w:t>V</w:t>
      </w:r>
      <w:r>
        <w:rPr>
          <w:b/>
          <w:bCs/>
          <w:color w:val="041C26"/>
          <w:sz w:val="28"/>
          <w:szCs w:val="28"/>
        </w:rPr>
        <w:t>.Порядок информирования о правилах предоставления муниципальной услуги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41C26"/>
          <w:sz w:val="28"/>
          <w:szCs w:val="28"/>
        </w:rPr>
        <w:t>4.1.</w:t>
      </w:r>
      <w:r>
        <w:rPr>
          <w:bCs/>
          <w:color w:val="041C26"/>
          <w:sz w:val="28"/>
          <w:szCs w:val="28"/>
        </w:rPr>
        <w:t>Место нахождения</w:t>
      </w:r>
      <w:r>
        <w:rPr>
          <w:b/>
          <w:bCs/>
          <w:color w:val="041C26"/>
          <w:sz w:val="28"/>
          <w:szCs w:val="28"/>
        </w:rPr>
        <w:t xml:space="preserve"> </w:t>
      </w:r>
      <w:r>
        <w:rPr>
          <w:color w:val="041C26"/>
          <w:sz w:val="28"/>
          <w:szCs w:val="28"/>
        </w:rPr>
        <w:t>комитета: г. Сольцы, пл.Победы, д.3, 1 этаж, каб.3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4.2</w:t>
      </w:r>
      <w:r>
        <w:rPr>
          <w:b/>
          <w:bCs/>
          <w:color w:val="041C26"/>
          <w:sz w:val="28"/>
          <w:szCs w:val="28"/>
        </w:rPr>
        <w:t xml:space="preserve">. </w:t>
      </w:r>
      <w:r>
        <w:rPr>
          <w:bCs/>
          <w:color w:val="041C26"/>
          <w:sz w:val="28"/>
          <w:szCs w:val="28"/>
        </w:rPr>
        <w:t>График</w:t>
      </w:r>
      <w:r>
        <w:rPr>
          <w:color w:val="041C26"/>
          <w:sz w:val="28"/>
          <w:szCs w:val="28"/>
        </w:rPr>
        <w:t xml:space="preserve"> </w:t>
      </w:r>
      <w:r>
        <w:rPr>
          <w:bCs/>
          <w:color w:val="041C26"/>
          <w:sz w:val="28"/>
          <w:szCs w:val="28"/>
        </w:rPr>
        <w:t>(режим)</w:t>
      </w:r>
      <w:r>
        <w:rPr>
          <w:color w:val="041C26"/>
          <w:sz w:val="28"/>
          <w:szCs w:val="28"/>
        </w:rPr>
        <w:t xml:space="preserve"> </w:t>
      </w:r>
      <w:r>
        <w:rPr>
          <w:bCs/>
          <w:color w:val="041C26"/>
          <w:sz w:val="28"/>
          <w:szCs w:val="28"/>
        </w:rPr>
        <w:t>приема заинтересованных</w:t>
      </w:r>
      <w:r>
        <w:rPr>
          <w:b/>
          <w:bCs/>
          <w:color w:val="041C26"/>
          <w:sz w:val="28"/>
          <w:szCs w:val="28"/>
        </w:rPr>
        <w:t xml:space="preserve"> </w:t>
      </w:r>
      <w:r>
        <w:rPr>
          <w:bCs/>
          <w:color w:val="041C26"/>
          <w:sz w:val="28"/>
          <w:szCs w:val="28"/>
        </w:rPr>
        <w:t>лиц</w:t>
      </w:r>
      <w:r>
        <w:rPr>
          <w:color w:val="041C26"/>
          <w:sz w:val="28"/>
          <w:szCs w:val="28"/>
        </w:rPr>
        <w:t xml:space="preserve"> по вопросам предоставления муниципальной услуги должностными лицами комитет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8.00 – 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 </w:t>
            </w:r>
            <w:r>
              <w:rPr>
                <w:color w:val="041C26"/>
                <w:sz w:val="28"/>
                <w:szCs w:val="28"/>
              </w:rPr>
              <w:t>8.00 – 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 </w:t>
            </w:r>
            <w:r>
              <w:rPr>
                <w:color w:val="041C26"/>
                <w:sz w:val="28"/>
                <w:szCs w:val="28"/>
              </w:rPr>
              <w:t>8.00 – 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 </w:t>
            </w:r>
            <w:r>
              <w:rPr>
                <w:color w:val="041C26"/>
                <w:sz w:val="28"/>
                <w:szCs w:val="28"/>
              </w:rPr>
              <w:t>8.00 – 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 </w:t>
            </w:r>
            <w:r>
              <w:rPr>
                <w:color w:val="041C26"/>
                <w:sz w:val="28"/>
                <w:szCs w:val="28"/>
              </w:rPr>
              <w:t>8.00 – 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41C26"/>
              </w:rPr>
            </w:pPr>
            <w:r>
              <w:rPr>
                <w:color w:val="041C26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 xml:space="preserve">4.3. </w:t>
      </w:r>
      <w:r>
        <w:rPr>
          <w:bCs/>
          <w:color w:val="041C26"/>
          <w:sz w:val="28"/>
          <w:szCs w:val="28"/>
        </w:rPr>
        <w:t>Справочные телефоны</w:t>
      </w:r>
      <w:r>
        <w:rPr>
          <w:color w:val="041C26"/>
          <w:sz w:val="28"/>
          <w:szCs w:val="28"/>
        </w:rPr>
        <w:t>: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Телефон   председателя комитета  8 (816-55) 31-261;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Телефон специалиста 8 816-55 31-261</w:t>
      </w:r>
    </w:p>
    <w:p>
      <w:pPr>
        <w:pStyle w:val="Normal"/>
        <w:spacing w:before="120" w:after="0"/>
        <w:ind w:firstLine="720"/>
        <w:jc w:val="both"/>
        <w:rPr>
          <w:color w:val="041C26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b/>
          <w:bCs/>
          <w:color w:val="041C26"/>
          <w:sz w:val="28"/>
          <w:szCs w:val="28"/>
        </w:rPr>
        <w:t xml:space="preserve">Адрес электронной почты: </w:t>
      </w:r>
      <w:r>
        <w:rPr>
          <w:color w:val="041C26"/>
          <w:sz w:val="28"/>
          <w:szCs w:val="28"/>
          <w:lang w:val="en-US"/>
        </w:rPr>
        <w:t>taniusha</w:t>
      </w:r>
      <w:r>
        <w:rPr>
          <w:color w:val="041C26"/>
          <w:sz w:val="28"/>
          <w:szCs w:val="28"/>
        </w:rPr>
        <w:t>13.90@</w:t>
      </w:r>
      <w:r>
        <w:rPr>
          <w:color w:val="041C26"/>
          <w:sz w:val="28"/>
          <w:szCs w:val="28"/>
          <w:lang w:val="en-US"/>
        </w:rPr>
        <w:t>mail</w:t>
      </w:r>
      <w:r>
        <w:rPr>
          <w:color w:val="041C26"/>
          <w:sz w:val="28"/>
          <w:szCs w:val="28"/>
        </w:rPr>
        <w:t>.</w:t>
      </w:r>
      <w:r>
        <w:rPr>
          <w:color w:val="041C26"/>
          <w:sz w:val="28"/>
          <w:szCs w:val="28"/>
          <w:lang w:val="en-US"/>
        </w:rPr>
        <w:t>ru</w:t>
      </w:r>
      <w:r>
        <w:rPr>
          <w:color w:val="041C26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bCs/>
          <w:color w:val="041C26"/>
          <w:sz w:val="28"/>
          <w:szCs w:val="28"/>
        </w:rPr>
        <w:t>4.4. Информация о порядке предоставления муниципальной услуги представляется: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- непосредственно специалистом комитета при личном обращении;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before="280" w:after="0"/>
        <w:ind w:firstLine="720"/>
        <w:jc w:val="both"/>
        <w:rPr>
          <w:color w:val="041C26"/>
        </w:rPr>
      </w:pPr>
      <w:r>
        <w:rPr>
          <w:color w:val="041C26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41C26"/>
          <w:sz w:val="28"/>
          <w:szCs w:val="28"/>
        </w:rPr>
      </w:pPr>
      <w:r>
        <w:rPr>
          <w:rFonts w:cs="Times New Roman" w:ascii="Times New Roman" w:hAnsi="Times New Roman"/>
          <w:color w:val="041C26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 обжалования действия (бездействия) и решений, соответственно, осуществляемых и принимаемых в ходе исполнения муниципальной функции решается путём подачи протеста в соответствии с правилами проведения соревнований по соответствующему виду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бжалования действия (бездействия) принятых решений осуществляется в порядке, установленном Федеральным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6:00Z</dcterms:created>
  <dc:creator>User</dc:creator>
  <dc:description/>
  <dc:language>en-US</dc:language>
  <cp:lastModifiedBy> </cp:lastModifiedBy>
  <cp:lastPrinted>2009-05-06T10:08:00Z</cp:lastPrinted>
  <dcterms:modified xsi:type="dcterms:W3CDTF">2010-11-01T05:17:00Z</dcterms:modified>
  <cp:revision>10</cp:revision>
  <dc:subject/>
  <dc:title>Проект</dc:title>
</cp:coreProperties>
</file>